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>Polskie Stowarzyszenie Pomocy Chorym na Fenyloketonurię i Choroby Rzadkie       Ars Vivendi w partnerstwie z Narodowym Instytutem Leków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mają zaszczyt zaprosić Państwa 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spotkanie warsztatow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Katowicach w dniach 29-30 maja 2017 </w:t>
      </w:r>
      <w:r>
        <w:rPr>
          <w:rFonts w:cs="Cambria" w:ascii="Cambria" w:hAnsi="Cambria"/>
          <w:b/>
          <w:sz w:val="24"/>
          <w:szCs w:val="24"/>
          <w:lang w:val="pl-PL"/>
        </w:rPr>
        <w:t>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</w:t>
      </w:r>
      <w:r>
        <w:rPr>
          <w:rFonts w:cs="Cambria" w:ascii="Cambria" w:hAnsi="Cambria"/>
          <w:b/>
          <w:sz w:val="28"/>
          <w:lang w:val="pl-PL"/>
        </w:rPr>
        <w:t>onsultowani</w:t>
      </w:r>
      <w:r>
        <w:rPr>
          <w:rFonts w:cs="Times New Roman" w:ascii="Times New Roman" w:hAnsi="Times New Roman"/>
          <w:b/>
          <w:sz w:val="28"/>
          <w:lang w:val="pl-PL"/>
        </w:rPr>
        <w:t>e</w:t>
      </w:r>
      <w:r>
        <w:rPr>
          <w:rFonts w:cs="Cambria" w:ascii="Cambria" w:hAnsi="Cambria"/>
          <w:b/>
          <w:sz w:val="28"/>
          <w:lang w:val="pl-PL"/>
        </w:rPr>
        <w:t xml:space="preserve"> projektów i planów rządowych i samorządowych dotyczących obszaru ochrony zdrowi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Cambria" w:ascii="Cambria" w:hAnsi="Cambria"/>
          <w:lang w:val="pl-PL"/>
        </w:rPr>
        <w:t xml:space="preserve">Nasze zaproszenie kierujemy w szczególności do przedstawicieli organizacji pacjenckich działających na terenie województwa śląskiego. Celem spotkania jest przekazania informacji nt. bieżącej tematyki oraz procedur konsultacji społecznych, w szczególności w dziedzinie ochrony zdrowia w regionie                     i nawiązanie dialogu pomiędzy organizacjami pacjenckimi a władzami samorządowymi                                            i reprezentantami władz centralnych w województwie śląskim, odpowiedzialnymi za kształt                                   i funkcjonowanie systemu ochrony zdrowia. </w:t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Planowan</w:t>
      </w:r>
      <w:r>
        <w:rPr>
          <w:rFonts w:cs="Times New Roman" w:ascii="Times New Roman" w:hAnsi="Times New Roman"/>
          <w:b/>
          <w:lang w:val="pl-PL"/>
        </w:rPr>
        <w:t>a tematyka</w:t>
      </w:r>
      <w:r>
        <w:rPr>
          <w:rFonts w:cs="Cambria" w:ascii="Cambria" w:hAnsi="Cambria"/>
          <w:b/>
          <w:lang w:val="pl-PL"/>
        </w:rPr>
        <w:t xml:space="preserve"> spotkania warsztatowego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- Dialog dla Zdrowia – jako platforma dialogu i konsultacji pomiędzy organizacjami pacjenckimi                                 i Ministerstwem Zdrowia oraz innymi podmiotami zarządzającymi systemem ochrony zdrowia w Pols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- Konsultacje społeczne w zakresie ochrony zdrowia prowadzone przez jednostki samorządowe województwa śląskiego – przykłady dobrych praktyk (Urząd Marszałkowski Województwa Śląskiego). Prezentacja oraz dyskusj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ogramy współpracy władz samorządowych z organizacjami pozarządowymi (w tym z organizacjami pacjenckimi). Przykłady dobrych praktyk (Urząd Miasta Katowice, inne) Prezentacja i dyskusj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Rola i zadania urzędu wojewódzkiego w nowej strukturze systemu ochrony zdrowia, w kontekście planu likwidacji NFZ.  Możliwości współpracy z organizacjami pacjenckimi. Prezentacja i dyskusj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oces legislacyjny w Polsce, ze szczególnym uwzględnieniem konsultacji publicznych.  Ścieżka legislacyjna projektów założeń, ustaw oraz rozporządzeń. Prezentacja i dyskus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- Proces stanowienia prawa na poziomie samorządowym, ze szczególnym uwzględnieniem konsultacji z udziałem organizacji pozarządowych. </w:t>
      </w:r>
      <w:r>
        <w:rPr>
          <w:rFonts w:cs="Times New Roman" w:ascii="Times New Roman" w:hAnsi="Times New Roman"/>
        </w:rPr>
        <w:t>Prezentacja i dyskus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- Krajowa Platforma EUPATI (</w:t>
      </w:r>
      <w:r>
        <w:rPr>
          <w:rFonts w:cs="Times New Roman" w:ascii="Times New Roman" w:hAnsi="Times New Roman"/>
          <w:i/>
          <w:lang w:val="pl-PL"/>
        </w:rPr>
        <w:t>Europejska Akademia Pacjentów w obszarze Terapii Innowacyjnych)</w:t>
      </w:r>
      <w:r>
        <w:rPr>
          <w:rFonts w:cs="Times New Roman" w:ascii="Times New Roman" w:hAnsi="Times New Roman"/>
          <w:lang w:val="pl-PL"/>
        </w:rPr>
        <w:t xml:space="preserve"> w Polsce – jako forum dialogu i konsultacji pomiędzy organizacjami pacjenckimi, decydentami, lekarzami i przemysłem farmaceutycznym nt. udziału pacjentów w procesie tworzenia nowych terapii. Prezentacja i dyskusja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potkanie ma formę 2-dniowych warsztatów. Organizatorzy zapewniają uczestnikom zwrot kosztów podróży, nocleg oraz całodzienne wyżywienie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Termin spotkania: </w:t>
      </w:r>
      <w:r>
        <w:rPr>
          <w:rFonts w:cs="Times New Roman" w:ascii="Times New Roman" w:hAnsi="Times New Roman"/>
          <w:b/>
          <w:i/>
          <w:lang w:val="pl-PL"/>
        </w:rPr>
        <w:t>29 maja godz. 9:00 - 17.00</w:t>
      </w:r>
      <w:r>
        <w:rPr>
          <w:rFonts w:cs="Times New Roman" w:ascii="Times New Roman" w:hAnsi="Times New Roman"/>
          <w:i/>
          <w:lang w:val="pl-PL"/>
        </w:rPr>
        <w:t xml:space="preserve"> oraz  </w:t>
      </w:r>
      <w:r>
        <w:rPr>
          <w:rFonts w:cs="Times New Roman" w:ascii="Times New Roman" w:hAnsi="Times New Roman"/>
          <w:b/>
          <w:i/>
          <w:lang w:val="pl-PL"/>
        </w:rPr>
        <w:t>30 maja godz. 9.00-17.00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 xml:space="preserve">Miejsce spotkania: </w:t>
      </w:r>
      <w:r>
        <w:rPr>
          <w:rFonts w:cs="Times New Roman" w:ascii="Times New Roman" w:hAnsi="Times New Roman"/>
          <w:b/>
          <w:i/>
          <w:lang w:val="pl-PL"/>
        </w:rPr>
        <w:t>Katowice, Hotel Silesian, Ul. Szybowcowa 1, sala F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>Spotkanie warsztatowe jest elementem realizacji projektu POWR.05.02.00-00-002/16/3019/1271 –„Wspólnie decydujemy” -wsparcie konsultacji społecznych w ochronie zdrowia, 2016-10-01 do 2018-09-3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tanisław Maćkowi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pl-PL"/>
        </w:rPr>
        <w:t>Prezes Stowarzyszenia Ars Vivend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zes Federacji Pacjentów Polskich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i/>
        <w:sz w:val="18"/>
        <w:szCs w:val="18"/>
      </w:rPr>
      <w:tab/>
      <w:tab/>
      <w:t xml:space="preserve">Stro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9"/>
      <w:gridCol w:w="1127"/>
    </w:tblGrid>
    <w:tr>
      <w:trPr/>
      <w:tc>
        <w:tcPr>
          <w:tcW w:w="8619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Book Antiqua" w:hAnsi="Book Antiqua" w:cs="Book Antiqua"/>
        <w:sz w:val="20"/>
        <w:szCs w:val="20"/>
        <w:u w:val="single"/>
        <w:lang w:val="pl-PL"/>
      </w:rPr>
    </w:pPr>
    <w:r>
      <w:rPr>
        <w:rFonts w:cs="Book Antiqua" w:ascii="Book Antiqua" w:hAnsi="Book Antiqua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2z0">
    <w:name w:val="WW8Num22z0"/>
    <w:qFormat/>
    <w:rPr/>
  </w:style>
  <w:style w:type="character" w:styleId="WW8Num33z2">
    <w:name w:val="WW8Num33z2"/>
    <w:qFormat/>
    <w:rPr/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60z0">
    <w:name w:val="WW8Num60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Orange</dc:creator>
  <dc:description/>
  <dc:language>en-US</dc:language>
  <cp:lastModifiedBy>Użytkownik systemu Windows</cp:lastModifiedBy>
  <cp:lastPrinted>2009-09-14T14:27:00Z</cp:lastPrinted>
  <dcterms:modified xsi:type="dcterms:W3CDTF">2017-05-18T11:16:00Z</dcterms:modified>
  <cp:revision>3</cp:revision>
  <dc:subject/>
  <dc:title>Regulamin konkursu ofert</dc:title>
</cp:coreProperties>
</file>