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Agenda spotkania 03.03 godz. 12.00  MZ. Sala Kolegialna Ul. Miodowa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-12.00 spotkanie wewnętrzne D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14.00 spotkanie D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spotkani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itanie Sekretarza Stanu Józefy Szczurek-Żelazko i przedstawienie zasad Dialogu dla Zdrowia oraz uczestników Dialogu.</w:t>
      </w:r>
    </w:p>
    <w:p>
      <w:pPr>
        <w:pStyle w:val="Normal"/>
        <w:ind w:left="720" w:hanging="0"/>
        <w:rPr/>
      </w:pPr>
      <w:r>
        <w:rPr/>
        <w:t>-przedstawia Stanisław Maćkowi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stąpienie  Pani Minister Józefy Szczurek-Żelazk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we terapie w zespole pęcherza nadreaktywnego: 1) Na jakim stadium są prace nad dołączeniem do katalogu świadczeń gwarantowanych zabiegu neuromodulacji nerwów krzyżowych? 2) Czy planowane jest poszerzenie listy leków refundowanych o nowe substancje stosowane w leczeniu zespołu pęcherza nadreaktywnego?</w:t>
      </w:r>
    </w:p>
    <w:p>
      <w:pPr>
        <w:pStyle w:val="Akapitzlist"/>
        <w:rPr/>
      </w:pPr>
      <w:r>
        <w:rPr/>
        <w:t>-przedstawia Anna Serbak – Stowarzyszenie Uro Conti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szerzenie refundacji liczby igieł do wykonywania iniekcji dla osób chorych na cukrzycę? </w:t>
      </w:r>
    </w:p>
    <w:p>
      <w:pPr>
        <w:pStyle w:val="Normal"/>
        <w:ind w:left="720" w:hanging="0"/>
        <w:rPr/>
      </w:pPr>
      <w:r>
        <w:rPr/>
        <w:t>-przedstawia Anna Śliwińska, Polskie Stowarzyszenie Diabetyk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uszania przez MZ zbiorowych praw pacjenta dotyczące wyrażania świadomej zgody do leczenia</w:t>
      </w:r>
    </w:p>
    <w:p>
      <w:pPr>
        <w:pStyle w:val="Normal"/>
        <w:ind w:left="720" w:hanging="0"/>
        <w:rPr/>
      </w:pPr>
      <w:r>
        <w:rPr/>
        <w:t>- przedstawia Monika Zientek, Stowarzyszenie "3majmy się razem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eka chorych na hemofilię. Zmiana wycen świadczeń</w:t>
      </w:r>
    </w:p>
    <w:p>
      <w:pPr>
        <w:pStyle w:val="Normal"/>
        <w:ind w:left="720" w:hanging="0"/>
        <w:rPr/>
      </w:pPr>
      <w:r>
        <w:rPr/>
        <w:t>-przedstawia Bogdan Gajewski, Polskie Stowarzyszenie Chorych na Hemofili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br/>
        <w:tab/>
        <w:t>Przewodniczący Dialogu dla Zdrowia</w:t>
      </w:r>
    </w:p>
    <w:p>
      <w:pPr>
        <w:pStyle w:val="Normal"/>
        <w:ind w:firstLine="708"/>
        <w:rPr/>
      </w:pPr>
      <w:r>
        <w:rPr/>
        <w:tab/>
        <w:t>Stanisław Maćk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1:00Z</dcterms:created>
  <dc:creator>m.siwczynska</dc:creator>
  <dc:description/>
  <cp:keywords/>
  <dc:language>en-US</dc:language>
  <cp:lastModifiedBy>.</cp:lastModifiedBy>
  <cp:lastPrinted>2013-10-28T20:32:00Z</cp:lastPrinted>
  <dcterms:modified xsi:type="dcterms:W3CDTF">2017-03-03T09:01:00Z</dcterms:modified>
  <cp:revision>2</cp:revision>
  <dc:subject/>
  <dc:title>Lp</dc:title>
</cp:coreProperties>
</file>