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12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raków, 12 </w:t>
      </w:r>
      <w:r>
        <w:rPr>
          <w:rFonts w:cs="Verdana" w:ascii="Verdana" w:hAnsi="Verdana"/>
          <w:bCs/>
          <w:sz w:val="20"/>
          <w:szCs w:val="20"/>
          <w:lang w:val="pl-PL"/>
        </w:rPr>
        <w:t>października</w:t>
      </w:r>
      <w:r>
        <w:rPr>
          <w:rFonts w:cs="Verdana" w:ascii="Verdana" w:hAnsi="Verdana"/>
          <w:bCs/>
          <w:sz w:val="20"/>
          <w:szCs w:val="20"/>
        </w:rPr>
        <w:t xml:space="preserve"> 2016</w:t>
      </w:r>
    </w:p>
    <w:p>
      <w:pPr>
        <w:pStyle w:val="Tekstpodstawowy3"/>
        <w:spacing w:lineRule="auto" w:line="360" w:before="480" w:after="480"/>
        <w:ind w:left="2410" w:hanging="0"/>
        <w:jc w:val="left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</w:rPr>
        <w:t xml:space="preserve">Sz. P.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XXX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znaniu dla Pani dorobku byłabym zaszczycona, gdyby zgodziła się Pani dołączyć do grona ekspertów i wygłosić wykład podczas XI Międzynarodowego Sympozjum EBHC pt.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teractions between HTA, coverage and regulatory processes</w:t>
      </w:r>
    </w:p>
    <w:p>
      <w:pPr>
        <w:pStyle w:val="Tekstpodstawowy3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które odbędzie się w dniach 12-13 grudnia 2016 w Krakowie.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biegłych latach z sukcesem zorganizowaliśmy w Krakowie dziesięć edycji Sympozjum EBHC, które zaowocowały wymianą doświadczeń, nawiązaniem kontaktów i rozpoczęciem współpracy pomiędzy polskimi oraz zagranicznymi środowiskami naukowymi. Na każde z nich przybywało ok. 300 specjalistów z zakresu HTA, decydentów oraz przedstawicieli nauki z kilkunastu krajów. Z dumą i satysfakcją odnotowaliśmy, że znaczącą grupę wśród nich stanowili światowej sławy eksperci, reprezentujący europejskie oraz międzynarodowe organizacje zajmujące się tematyką ekonomiki i jakości świadczeń medycznych. Szczegółowe informacje dotyczące zrealizowanych Sympozjów znajdują się na stronie Stowarzyszeni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ceestahc.org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Stowarzyszenia CEESTAHC pragnę podkreślić, że przyjęcie przez Pana naszego zaproszenia podniosłoby rangę wydarzenia. Zaangażowanie z Pana strony pozwoliłoby podnieść stan wiedzy uczestników i zapewne przyczyniłoby się do potencjalnego sukcesu jedenastego już Sympozjum.</w:t>
      </w:r>
    </w:p>
    <w:p>
      <w:pPr>
        <w:pStyle w:val="Tekstpodstawowy3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Uprzejmie proszę o formalne potwierdzenie przyjęcia zaproszenia na adresy 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.wladysiuk@hta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.kukla@ceestahc.org</w:t>
        </w:r>
      </w:hyperlink>
      <w:r>
        <w:rPr>
          <w:rFonts w:cs="Verdana" w:ascii="Verdana" w:hAnsi="Verdana"/>
          <w:sz w:val="20"/>
          <w:szCs w:val="20"/>
        </w:rPr>
        <w:t xml:space="preserve"> - jest to istotne ze względów organizacyjnych.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Dziękuję za zrozumienie i zapraszam!</w:t>
      </w:r>
    </w:p>
    <w:p>
      <w:pPr>
        <w:pStyle w:val="TextBody"/>
        <w:spacing w:before="120" w:after="120"/>
        <w:ind w:left="4320" w:hanging="0"/>
        <w:jc w:val="center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61290</wp:posOffset>
            </wp:positionV>
            <wp:extent cx="173164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Pozostaję w oczekiwaniu na odpowiedź,</w:t>
        <w:br/>
        <w:t>Z wyrazami szacunku,</w:t>
      </w:r>
    </w:p>
    <w:p>
      <w:pPr>
        <w:pStyle w:val="TextBody"/>
        <w:ind w:left="3540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3540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3540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gdalena Władysiuk</w:t>
      </w:r>
    </w:p>
    <w:p>
      <w:pPr>
        <w:pStyle w:val="TextBody"/>
        <w:ind w:left="3540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zes Stowarzyszenia CEESTAHC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268" w:top="232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8295</wp:posOffset>
              </wp:positionH>
              <wp:positionV relativeFrom="paragraph">
                <wp:posOffset>-125730</wp:posOffset>
              </wp:positionV>
              <wp:extent cx="8343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0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5.85pt,-9.9pt" to="531.1pt,-9.9pt" stroked="t" o:allowincell="f" style="position:absolute">
              <v:stroke color="#00903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en-US"/>
      </w:rPr>
      <w:t>Central and Eastern European Society of Technology Assessment in Health Care CEESTAHC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l. Starowiślna 8/2, 31-038 Kraków, POLAND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tel.: +48 12 357 76 34, fax: +48 12 396 38 39, e-mail: sekretariat@ceestah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8295</wp:posOffset>
              </wp:positionH>
              <wp:positionV relativeFrom="paragraph">
                <wp:posOffset>-137160</wp:posOffset>
              </wp:positionV>
              <wp:extent cx="8343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7f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5.85pt,-10.8pt" to="531.1pt,-10.8pt" stroked="t" o:allowincell="f" style="position:absolute">
              <v:stroke color="#667f8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en-US"/>
      </w:rPr>
      <w:t>Central and Eastern European Society of Technology Assessment in Health Care CEESTAHC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ul. Starowiślna 17/3, 31-038 Kraków, POLAND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: +48 12 357 76 34, fax: +48 12 396 38 39, e-mail: sekretariat@ceestah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1398905</wp:posOffset>
          </wp:positionV>
          <wp:extent cx="7585075" cy="1504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340" w:firstLine="227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 %2."/>
      <w:lvlJc w:val="left"/>
      <w:pPr>
        <w:tabs>
          <w:tab w:val="num" w:pos="1060"/>
        </w:tabs>
        <w:ind w:left="340" w:hanging="0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1420"/>
        </w:tabs>
        <w:ind w:left="340" w:hanging="0"/>
      </w:pPr>
      <w:rPr>
        <w:b/>
        <w:bCs/>
        <w:rFonts w:cs="Times New Roman"/>
      </w:rPr>
    </w:lvl>
    <w:lvl w:ilvl="3">
      <w:start w:val="1"/>
      <w:numFmt w:val="decimal"/>
      <w:lvlText w:val="%1.1%2.%3.%4"/>
      <w:lvlJc w:val="left"/>
      <w:pPr>
        <w:tabs>
          <w:tab w:val="num" w:pos="1420"/>
        </w:tabs>
        <w:ind w:left="3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cs="Times New Roman"/>
      <w:b/>
      <w:bCs/>
      <w:sz w:val="26"/>
      <w:szCs w:val="26"/>
    </w:rPr>
  </w:style>
  <w:style w:type="character" w:styleId="ZnakZnak6">
    <w:name w:val=" Znak Znak6"/>
    <w:qFormat/>
    <w:rPr>
      <w:rFonts w:cs="Times New Roman"/>
      <w:sz w:val="24"/>
      <w:szCs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NAGLOWEK2">
    <w:name w:val="MD_NAGLOWEK_2"/>
    <w:basedOn w:val="Heading2"/>
    <w:qFormat/>
    <w:pPr>
      <w:numPr>
        <w:ilvl w:val="0"/>
        <w:numId w:val="2"/>
      </w:numPr>
      <w:spacing w:before="600" w:after="360"/>
      <w:outlineLvl w:val="9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eestahc.org" TargetMode="External"/><Relationship Id="rId3" Type="http://schemas.openxmlformats.org/officeDocument/2006/relationships/hyperlink" Target="../in/m.wladysiuk@hta.pl" TargetMode="External"/><Relationship Id="rId4" Type="http://schemas.openxmlformats.org/officeDocument/2006/relationships/hyperlink" Target="../in/i.kukla@ceestahc.or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>M@ć</dc:creator>
  <dc:description/>
  <cp:keywords/>
  <dc:language>en-US</dc:language>
  <cp:lastModifiedBy>.</cp:lastModifiedBy>
  <cp:lastPrinted>2016-04-13T12:08:00Z</cp:lastPrinted>
  <dcterms:modified xsi:type="dcterms:W3CDTF">2016-11-16T09:22:00Z</dcterms:modified>
  <cp:revision>2</cp:revision>
  <dc:subject/>
  <dc:title>Szanowny Pan</dc:title>
</cp:coreProperties>
</file>