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both"/>
        <w:rPr/>
      </w:pPr>
      <w:r>
        <w:rPr/>
        <w:t xml:space="preserve">Raport z Konferencji z okazji rozpoczęcia działalności Polskiej Platformy Krajowej EUPATI </w:t>
      </w:r>
    </w:p>
    <w:p>
      <w:pPr>
        <w:pStyle w:val="Normal"/>
        <w:spacing w:before="2" w:after="2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W dniu 29 czerwca 2016, w Hotelu Groman, w Sękocinie Starym, odbyła się Konferencja pt.: „Badania kliniczne, bioetyka i prawo – perspektywa pacjenta”, zorganizowana przez Federację Pacjentów Polskich. Konferencja zapoczątkowała działalność Polskiej Platformy EUPATI, będącej częścią Europejskiej Akademii Pacjentów.</w:t>
      </w:r>
    </w:p>
    <w:p>
      <w:pPr>
        <w:pStyle w:val="NormalnyWeb"/>
        <w:jc w:val="both"/>
        <w:rPr/>
      </w:pPr>
      <w:r>
        <w:rPr/>
        <w:t xml:space="preserve">W Konferencji uczestniczyli przedstawiciele stowarzyszeń pacjenckich, instytucji rządowych, naukowych oraz firm farmaceutycznych z całej Polski. </w:t>
      </w:r>
    </w:p>
    <w:p>
      <w:pPr>
        <w:pStyle w:val="Normal"/>
        <w:spacing w:before="2" w:after="2"/>
        <w:jc w:val="both"/>
        <w:rPr/>
      </w:pPr>
      <w:r>
        <w:rPr/>
        <w:t xml:space="preserve">Celem konferencji było zaprezentowanie programu EUPATI, jak również przedstawienie strategii która umożliwi dotarcie z informacjami dot. rozwoju nowoczesnych sposobów leczenia do jak najszerszego grona odbiorców, zarówno pacjentów jak i innych zainteresowanych osób. Podczas spotkania została również omówiona strategia działania programu EUPATI na najbliższy czas. </w:t>
      </w:r>
    </w:p>
    <w:p>
      <w:pPr>
        <w:pStyle w:val="Normal"/>
        <w:spacing w:before="2" w:after="2"/>
        <w:jc w:val="both"/>
        <w:rPr/>
      </w:pPr>
      <w:r>
        <w:rPr/>
        <w:t xml:space="preserve">Konferencję rozpoczął Prezes FPP, Przewodniczący Komitetu Wykonawczego Polskiej Platformy EUPATI, Pan Stanisław Maćkowiak. </w:t>
      </w:r>
    </w:p>
    <w:p>
      <w:pPr>
        <w:pStyle w:val="Normal"/>
        <w:spacing w:before="2" w:after="2"/>
        <w:jc w:val="both"/>
        <w:rPr/>
      </w:pPr>
      <w:r>
        <w:rPr/>
        <w:t>Następnie, Dyrektor FPP, Pan Witold Michałek wypowiedział się na temat celów i sposobów działania na forum europejskim i krajowym.</w:t>
      </w:r>
    </w:p>
    <w:p>
      <w:pPr>
        <w:pStyle w:val="Normal"/>
        <w:spacing w:before="2" w:after="2"/>
        <w:jc w:val="both"/>
        <w:rPr/>
      </w:pPr>
      <w:r>
        <w:rPr/>
        <w:t xml:space="preserve">Kolejnym punktem konferencji była wypowiedź Pani Marzeny Nelken, manager ds. projektów FPP, na temat korzystania z materiałów edukacyjnych EUPATI, umieszczonych na stronie internetowej EUPATI. </w:t>
      </w:r>
    </w:p>
    <w:p>
      <w:pPr>
        <w:pStyle w:val="Normal"/>
        <w:spacing w:before="2" w:after="2"/>
        <w:jc w:val="both"/>
        <w:rPr/>
      </w:pPr>
      <w:r>
        <w:rPr/>
        <w:t xml:space="preserve">Podczas Konferencji został również poruszony temat możliwości i sposobów jakimi pacjenci mogą przyczynić się do usprawnienia procesu tworzenia nowych leków, przez Panią Anetę Soliło Mierzejewską, przedstawicielkę firmy S-pharma. </w:t>
      </w:r>
    </w:p>
    <w:p>
      <w:pPr>
        <w:pStyle w:val="Normal"/>
        <w:jc w:val="both"/>
        <w:rPr/>
      </w:pPr>
      <w:r>
        <w:rPr/>
        <w:t>Kolejnym tematem wystąpienia była kwestia udziału i roli pacjentów w badaniach klinicznych. O korzyściach i ryzyku z perspektywy badaczy mówiła Pani Aneta Sitarska-Chaber, reprezentująca Stowarzyszenie na Rzecz Dobrej Praktyki Badań Klinicznych w Polsce (GCP), zaś z perspektywy pacjenta Pan Jacek Gugulski, Prezes Stowarzyszenia PSD.</w:t>
      </w:r>
    </w:p>
    <w:p>
      <w:pPr>
        <w:pStyle w:val="Normal"/>
        <w:jc w:val="both"/>
        <w:rPr/>
      </w:pPr>
      <w:r>
        <w:rPr/>
        <w:t>Po krótkiej przerwie, z kolejnym tematem dot. nowego obszaru badań nad lekami w postaci medycyny personalizowanej, czyli ukierunkowanej na leczenie konkretnego pacjenta oraz tworzenia leku będącego odpowiedzią na potrzeby jednostki, powrócił Pan Jacek Graliński z „Infarmy”, przewodniczący Grupy ds. Medycyny Personalizowanej.</w:t>
        <w:br/>
        <w:t xml:space="preserve">Ostatnim panelistą na Konferencji był Pan dr hab. n. med. Marek Czarkowski, który opowiedział o zmianach w organizacji badań i roli pacjenta w wyniku wdrożenia rozporządzenia Parlamentu Europejskiego i Rady (UE) z 2014 roku w sprawie badań klinicznych produktów leczniczych. </w:t>
      </w:r>
    </w:p>
    <w:p>
      <w:pPr>
        <w:pStyle w:val="NormalnyWeb"/>
        <w:rPr/>
      </w:pPr>
      <w:r>
        <w:rPr/>
        <w:t xml:space="preserve">Po niezwykle ciekawych wystąpieniach odbyła się dyskusja panelowa poprowadzona przez Pana Stanisława Maćkowiaka, Przewodniczącego Komitetu Wykonawczego Polskiej Platformy Krajowej EUPATI. </w:t>
      </w:r>
    </w:p>
    <w:p>
      <w:pPr>
        <w:pStyle w:val="NormalnyWeb"/>
        <w:rPr/>
      </w:pPr>
      <w:r>
        <w:rPr/>
        <w:t xml:space="preserve">Moderatorami dyskusji byli: </w:t>
      </w:r>
    </w:p>
    <w:p>
      <w:pPr>
        <w:pStyle w:val="NormalnyWeb"/>
        <w:spacing w:before="280" w:after="280"/>
        <w:rPr/>
      </w:pPr>
      <w:r>
        <w:rPr/>
        <w:t>Mecenas Agnieszka Zielińska – Krywoniuk (Kancelaria KRK),                                              Dr n. med. Iwona Ługowska (Oddziału Badań Wczesnych Faz w Centrum Onkologii), Prof. dr hab. n. med. Romuald Krajewski (NIL, Wiceprezes NRL);                                      Dr hab. n. med. Marek Czarkowski (NIL, Przewodniczący Ośrodka Bioetyki NRL)             Dr n. med. Jacek Graliński (Infarma, Przewodniczący Grupy ds. Medycyny Personalizowanej)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2:00Z</dcterms:created>
  <dc:creator>.</dc:creator>
  <dc:description/>
  <cp:keywords/>
  <dc:language>en-US</dc:language>
  <cp:lastModifiedBy>.</cp:lastModifiedBy>
  <dcterms:modified xsi:type="dcterms:W3CDTF">2016-10-18T09:52:00Z</dcterms:modified>
  <cp:revision>2</cp:revision>
  <dc:subject/>
  <dc:title>Raport z konferencji eupati </dc:title>
</cp:coreProperties>
</file>