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 spotk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sterstwa Zdrowia z Zespołem organizacji pacjentów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Dialog dla Zdrowia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w dniu 25 kwietnia 2013 r. godz. 12: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jęcie agendy spotkan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knięcie niedokończonych tematów z poprzedniego spotkania.</w:t>
      </w:r>
    </w:p>
    <w:p>
      <w:pPr>
        <w:pStyle w:val="Akapitzli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Podsumowanie Ustawy Refundacyjnej i dalsze omówienie założeń do zmian w tej Ustawie (udział przedstawiciela NFZ)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tacja przygotowana przez Porozumienie 1-go sierpni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e rozwiązane problemy pacjentów ze schorzeniami wątroby – Koalicja Hepatologicz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mówienie stanu przygotowań do wdrażania Dyrektywy UE dotyczącej Opieki Transgranicznej – komentarze ministra Cezarego Rzemka i ministra Igora Radziewicza-Winnickiego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wagi przedstawicieli organizacji pacjen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">
    <w:name w:val="Domyślna czcionka akapitu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pl-PL" w:bidi="ar-SA" w:eastAsia="zh-CN"/>
    </w:rPr>
  </w:style>
  <w:style w:type="paragraph" w:styleId="Bezlisty">
    <w:name w:val="Bez listy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51:00Z</dcterms:created>
  <dc:creator>Roger</dc:creator>
  <dc:description/>
  <dc:language>en-US</dc:language>
  <cp:lastModifiedBy>Tomek</cp:lastModifiedBy>
  <cp:lastPrinted>2013-01-08T13:11:00Z</cp:lastPrinted>
  <dcterms:modified xsi:type="dcterms:W3CDTF">2013-04-24T16:51:00Z</dcterms:modified>
  <cp:revision>2</cp:revision>
  <dc:subject/>
  <dc:title/>
</cp:coreProperties>
</file>