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>Polskie Stowarzyszenie Pomocy Chorym na Fenyloketonurię i Choroby Rzadkie                           Ars Vivendi w partnerstwie z Narodowym Instytutem Leków we współpracy                                             z Federacją Pacjentów Polskich</w:t>
      </w:r>
    </w:p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mają zaszczyt zaprosić Pa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na spotkanie warsztatow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Warszawie w dniach 5-6 czerwca 2018r. w ramach proje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spólnie decydujemy - wsparcie konsultacji społecznych w ochronie zdrowia.”</w:t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Planowan</w:t>
      </w:r>
      <w:r>
        <w:rPr>
          <w:rFonts w:cs="Times New Roman" w:ascii="Times New Roman" w:hAnsi="Times New Roman"/>
          <w:b/>
          <w:lang w:val="pl-PL"/>
        </w:rPr>
        <w:t>a tematyka</w:t>
      </w:r>
      <w:r>
        <w:rPr>
          <w:rFonts w:cs="Cambria" w:ascii="Cambria" w:hAnsi="Cambria"/>
          <w:b/>
          <w:lang w:val="pl-PL"/>
        </w:rPr>
        <w:t xml:space="preserve"> spotkania warsztatowego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- dyskusja nt. aktualnie uruchamianych/planowanych konsultacji publicz. na poziomie centralnym   i potrzeb rozwiązania problemów zgłaszanych przez organizacje pacjenckie na poziomie centralny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alog dla Zdrowia – jako platforma dialogu i konsultacji pomiędzy organizacjami pacjenckimi                                 i Ministerstwem Zdrowia oraz innymi podmiotami zarządzającymi systemem ochrony zdrowia w Polsce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tanowienie dobrego prawa w oparciu o współpracę administracji centralnej  Systemu Ochrony Zdrowia z organizacjami pacjent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ces legislacyjny w Polsce, ze szczególnym uwzględnieniem konsultacji publicznych.  Ścieżka legislacyjna projektów założeń, ustaw oraz rozporządzeń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dobre rozwiązania związane z organizacją i finansowaniem świadczeń zdrowot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ółpraca organizacji pacjenckich z NF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la i działania CSIOZ w Systemie Ochrony Zdrowia.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- społeczna odpowiedzialność instytucji Systemu Ochrony Zdrow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rajowa Platforma EUPATI (Europejska Akademia Pacjentów w obszarze Terapii Innowacyjnych) w Polsce – jako forum dialogu i konsultacji pomiędzy organizacjami pacjenckimi, decydentami, lekarzami i przemysłem farmaceutycznym nt. udziału pacjentów w procesie tworzenia nowych terapii.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>Spotkanie ma  formę 2-dniowych warsztatów i jest kontynuacją spotkań regionalnych.                                 Organizatorzy zapewniają uczestnikom (ze strony organizacji pacjenckich zwrot kosztów podróży, nocleg) całodzienne wyżywienie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Termin spotkania: </w:t>
      </w:r>
      <w:r>
        <w:rPr>
          <w:rFonts w:cs="Times New Roman" w:ascii="Times New Roman" w:hAnsi="Times New Roman"/>
          <w:b/>
          <w:i/>
          <w:lang w:val="pl-PL"/>
        </w:rPr>
        <w:t>5 czerwca  godz. 11:00 - 19.00</w:t>
      </w:r>
      <w:r>
        <w:rPr>
          <w:rFonts w:cs="Times New Roman" w:ascii="Times New Roman" w:hAnsi="Times New Roman"/>
          <w:i/>
          <w:lang w:val="pl-PL"/>
        </w:rPr>
        <w:t xml:space="preserve"> oraz  </w:t>
      </w:r>
      <w:r>
        <w:rPr>
          <w:rFonts w:cs="Times New Roman" w:ascii="Times New Roman" w:hAnsi="Times New Roman"/>
          <w:b/>
          <w:i/>
          <w:lang w:val="pl-PL"/>
        </w:rPr>
        <w:t>6 czerwca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 godz. 9.00-17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Miejsce spotkania:  </w:t>
      </w:r>
      <w:r>
        <w:rPr>
          <w:rFonts w:cs="Times New Roman" w:ascii="Times New Roman" w:hAnsi="Times New Roman"/>
          <w:b/>
          <w:i/>
          <w:lang w:val="pl-PL"/>
        </w:rPr>
        <w:t>Hotel Groman, 05-090 Sękocin Stary, Al. Krakowska 76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>Spotkanie warsztatowe jest elementem realizacji projektu POWR.05.02.00-00-002/16/3019/1271 –„Wspólnie decydujemy” -wsparcie konsultacji społecznych w ochronie zdrowia, 2016-10-01 do 2018-09-3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tanisław Maćkowi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pl-PL"/>
        </w:rPr>
        <w:t>Prezes Stowarzyszenia Ars Vivend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zes Federacji Pacjentów Polskich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i/>
        <w:sz w:val="18"/>
        <w:szCs w:val="18"/>
      </w:rPr>
      <w:tab/>
      <w:tab/>
      <w:t xml:space="preserve">Stro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Book Antiqua" w:hAnsi="Book Antiqua" w:cs="Book Antiqua"/>
        <w:sz w:val="20"/>
        <w:szCs w:val="20"/>
        <w:u w:val="single"/>
        <w:lang w:val="pl-PL"/>
      </w:rPr>
    </w:pPr>
    <w:r>
      <w:rPr>
        <w:rFonts w:cs="Book Antiqua" w:ascii="Book Antiqua" w:hAnsi="Book Antiqua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61z0">
    <w:name w:val="WW8Num61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Orange</dc:creator>
  <dc:description/>
  <dc:language>en-US</dc:language>
  <cp:lastModifiedBy>Użytkownik systemu Windows</cp:lastModifiedBy>
  <cp:lastPrinted>2017-05-25T00:52:00Z</cp:lastPrinted>
  <dcterms:modified xsi:type="dcterms:W3CDTF">2018-06-04T08:46:00Z</dcterms:modified>
  <cp:revision>2</cp:revision>
  <dc:subject/>
  <dc:title>Regulamin konkursu ofert</dc:title>
</cp:coreProperties>
</file>